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747"/>
      </w:tblGrid>
      <w:tr>
        <w:trPr/>
        <w:tc>
          <w:tcPr>
            <w:tcW w:w="482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928620" cy="127952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862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52"/>
                <w:szCs w:val="52"/>
              </w:rPr>
              <w:t>Internet Safety For</w:t>
            </w:r>
          </w:p>
          <w:p>
            <w:pPr>
              <w:pStyle w:val="Normal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b/>
                <w:sz w:val="52"/>
                <w:szCs w:val="52"/>
              </w:rPr>
              <w:t>4-6 Grad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yber-bullies are No Fu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14195" cy="1358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hat is cyber-bullying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ople who send mean text messages, e-mails or taunt kids on web sites are called cyber-bull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ber-bullying can happen anywhere even when you think your are safe at home</w:t>
            </w:r>
          </w:p>
          <w:p>
            <w:pPr>
              <w:pStyle w:val="Normal"/>
              <w:spacing w:before="0" w:after="0"/>
              <w:rPr/>
            </w:pPr>
            <w:r>
              <w:rPr/>
              <w:t>What should you do if someone cyber-bullies you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not respond to the cyber-bully and save the nasty e-mails, the web site postings, and the text messages then report them to your parents, teacher, or other trusted adult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is personal information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785620" cy="13373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hat is personal information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sz w:val="20"/>
                <w:szCs w:val="20"/>
              </w:rPr>
              <w:t>It is anything that identifies where you live and who you are such as your name, address, e-mail, and phone #, pictures of you and your family and friends, and passwords – it is like a suitcase that we carry around with us and we use it everyday</w:t>
            </w:r>
          </w:p>
          <w:p>
            <w:pPr>
              <w:pStyle w:val="Normal"/>
              <w:spacing w:before="0" w:after="0"/>
              <w:rPr/>
            </w:pPr>
            <w:r>
              <w:rPr/>
              <w:t>How can you keep your personal information safe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 your personal information private and only give it out to people you know and trus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ou are unsure about whether you should unlock your Internet suitcase, talk with your parents or another adult you trus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ing your personal information safe helps you and other around you to stay saf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line Friend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766570" cy="13182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w should you decide who to be friends with online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ou are friends with someone in the real world, it is okay to be friends with them onli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goes for all kinds of web sites, chat rooms, e-mail, text messaging, and instant messag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ck to what’s real – real friends in the real worl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osting Pictures Onlin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61820" cy="1393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hat can happen if you post a picture online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icture posted to a web site can be copied and pasted to other web sit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ce a picture is out on the web there is no way for you to get those photos b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 can show where you live, go to school, and other personal inform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 that show kids without any clothes on (having or sharing them) are against the law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ing a picture can only take a second but can last a lifeti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Talk to an Adult You Trus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33880" cy="13773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ho are people you trust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y could be your mom &amp; Dad, your guardian, your brother or sister, your teacher, a police officer, your grandparents, or your aunt or uncle</w:t>
            </w:r>
          </w:p>
          <w:p>
            <w:pPr>
              <w:pStyle w:val="Normal"/>
              <w:spacing w:before="0" w:after="0"/>
              <w:rPr/>
            </w:pPr>
            <w:r>
              <w:rPr/>
              <w:t>What should you do if something you experience on the Internet or in the real world makes you feel uncomfortable, sad, or scared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l a trusted adult – they can help you feel better</w:t>
            </w:r>
          </w:p>
          <w:p>
            <w:pPr>
              <w:pStyle w:val="Normal"/>
              <w:spacing w:before="0" w:after="0"/>
              <w:rPr/>
            </w:pPr>
            <w:r>
              <w:rPr/>
              <w:t>What should you do if someone you trust does something that makes you feel uncomfortable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 to another adult that you trust about it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 more information on Internet safety or to view and download these videos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 to: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ttp://www.netsafeutah.org</w:t>
              </w:r>
            </w:hyperlink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netsafeutah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26:00Z</dcterms:created>
  <dc:creator>Rick Cline</dc:creator>
  <dc:description/>
  <cp:keywords/>
  <dc:language>en-US</dc:language>
  <cp:lastModifiedBy>Jessica Anderson</cp:lastModifiedBy>
  <dcterms:modified xsi:type="dcterms:W3CDTF">2015-03-31T16:26:00Z</dcterms:modified>
  <cp:revision>2</cp:revision>
  <dc:subject/>
  <dc:title/>
</cp:coreProperties>
</file>