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7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28620" cy="12795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52"/>
                <w:szCs w:val="52"/>
              </w:rPr>
              <w:t>Internet Safety For</w:t>
            </w:r>
          </w:p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7-12 Grad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ber-bully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419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s cyber-bullying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technology to harass, threaten, or embarrass some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er-bullying can happen anywhere even when you think your are safe at ho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an happen 24/7 from anywhe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loss of non-verbal c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im may also become a bully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should you do if someone cyber-bullies you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respond to the cyber-bully and save the nasty e-mails, the web site postings, and the text messages then report them to your parents, teacher, or other trusted adult</w:t>
            </w:r>
          </w:p>
          <w:p>
            <w:pPr>
              <w:pStyle w:val="Normal"/>
              <w:spacing w:before="0" w:after="0"/>
              <w:rPr/>
            </w:pPr>
            <w:r>
              <w:rPr/>
              <w:t>If you won’t say it face-to-face, then don’t send 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s personal information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42135" cy="1379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s personal informatio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sz w:val="20"/>
                <w:szCs w:val="20"/>
              </w:rPr>
              <w:t>It is anything that identifies where you live and who you are such as your name, address, e-mail, and phone #, pictures of you and your family and friends, and passwords</w:t>
            </w:r>
          </w:p>
          <w:p>
            <w:pPr>
              <w:pStyle w:val="Normal"/>
              <w:spacing w:before="0" w:after="0"/>
              <w:rPr/>
            </w:pPr>
            <w:r>
              <w:rPr/>
              <w:t>How can you keep your personal information saf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sz w:val="20"/>
                <w:szCs w:val="20"/>
              </w:rPr>
              <w:t>Only give it out to people you know and tru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 like you keep your wallet in a safe place, guard your personal informa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good passwords and keep software upd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your personal information safe helps you and other around you to stay saf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Friend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85620" cy="1337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should you decide who to be friends with onlin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are friends with someone in the real world, it is okay to be friends with them on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goes for all kinds of web sites, chat rooms, e-mail, text messaging, and instant messag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ck to what’s real – real friends in the real worl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osting Pictures Onli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1820" cy="139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can happen if you post a picture onlin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icture posted to a web site can be copied and pasted to other web si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e a picture is out on the web there is no way for you to get those photos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can show where you live, go to school, and other personal 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that show kids without any clothes on (having or sharing them) are against the la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ng a picture can only take a second but can last a life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alk to an Adult You Tru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56105" cy="13919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ho are people you trust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y could be your mom &amp; Dad, your guardian, your brother or sister, your teacher, a police officer, your grandparents, or your aunt or uncle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should you do if something you experience on the Internet or in the real world makes you feel uncomfortable, sad, or scared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a trusted adult – they can help you feel better</w:t>
            </w:r>
          </w:p>
          <w:p>
            <w:pPr>
              <w:pStyle w:val="Normal"/>
              <w:spacing w:before="0" w:after="0"/>
              <w:rPr/>
            </w:pPr>
            <w:r>
              <w:rPr/>
              <w:t>What should you do if someone you trust does something that makes you feel uncomfortabl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to another adult that you trust about i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more information on Internet safety or to view and download these videos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 to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netsafeutah.org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netsafeutah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6:00Z</dcterms:created>
  <dc:creator>Rick Cline</dc:creator>
  <dc:description/>
  <cp:keywords/>
  <dc:language>en-US</dc:language>
  <cp:lastModifiedBy>Jessica Anderson</cp:lastModifiedBy>
  <dcterms:modified xsi:type="dcterms:W3CDTF">2015-03-31T16:26:00Z</dcterms:modified>
  <cp:revision>2</cp:revision>
  <dc:subject/>
  <dc:title/>
</cp:coreProperties>
</file>