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7"/>
      </w:tblGrid>
      <w:tr>
        <w:trPr/>
        <w:tc>
          <w:tcPr>
            <w:tcW w:w="4829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928620" cy="127952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862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52"/>
                <w:szCs w:val="52"/>
              </w:rPr>
              <w:t>Internet Safety For</w:t>
            </w:r>
          </w:p>
          <w:p>
            <w:pPr>
              <w:pStyle w:val="Normal"/>
              <w:spacing w:before="0" w:after="120"/>
              <w:jc w:val="center"/>
              <w:rPr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7-12 Grades</w:t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e and Post Test Workshee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est Question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rite 2 to 3 paragraphs explaining what you know about how to stay safe onlin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__</w:t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___________________________________________________________________</w:t>
        <w:br/>
        <w:br/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sz w:val="28"/>
          <w:szCs w:val="28"/>
        </w:rPr>
        <w:t>___________________________________________________________________</w:t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sz w:val="28"/>
          <w:szCs w:val="28"/>
        </w:rPr>
        <w:t>___________________________________________________________________</w:t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br/>
        <w:t>___________________________________________________________________</w:t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sz w:val="28"/>
          <w:szCs w:val="28"/>
        </w:rPr>
        <w:t>___________________________________________________________________</w:t>
        <w:b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-Test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w is cyber-bullying different from traditional bullying? How is it similar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ed on the back of the pag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hat are effective and ineffective methods for dealing with cyber-bullies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hat could be the long-term consequences of cyber-bullying for victims and the bullies themselves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hat are common and uncommon forms of personal information that people can find online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hat kinds of personal information should you share or not share, even with people you trust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ow is choosing friends online similar to and different from the way people choose friends in real life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hat are all the possible reasons a stranger may ask to be friends on Facebook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hat makes it difficult for pictures to be deleted once they are sent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s there ever an appropriate time to share photos online, or should you avoid them altogether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uld you be charged with a “sexting”-related crime even if you did not take or send an illicit picture?  Explain why or why no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 more information on Internet Safety go to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netsafeutah.org</w:t>
              </w:r>
            </w:hyperlink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tsafeuta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8:00Z</dcterms:created>
  <dc:creator>Rick Cline</dc:creator>
  <dc:description/>
  <cp:keywords/>
  <dc:language>en-US</dc:language>
  <cp:lastModifiedBy>Jessica Anderson</cp:lastModifiedBy>
  <dcterms:modified xsi:type="dcterms:W3CDTF">2015-03-31T16:28:00Z</dcterms:modified>
  <cp:revision>2</cp:revision>
  <dc:subject/>
  <dc:title/>
</cp:coreProperties>
</file>