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7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28620" cy="12795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52"/>
                <w:szCs w:val="52"/>
              </w:rPr>
              <w:t>Internet Safety For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K-3 Grad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s the Internet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74825" cy="1330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big is the Internet and is it part of the real world?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rnet is very big and it is not part of the real world. 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are the good things on the Internet?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ine games, music, and videos are some of the good things on the Internet. </w:t>
            </w:r>
          </w:p>
          <w:p>
            <w:pPr>
              <w:pStyle w:val="Normal"/>
              <w:spacing w:before="0" w:after="0"/>
              <w:rPr/>
            </w:pPr>
            <w:r>
              <w:rPr/>
              <w:t>Is the Internet made just for kids?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There are parts of the Internet that are not for kid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s personal information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3395" cy="1322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i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anything that identifies where you live and who you are. For example, your name, address, e-mail, and phone number.</w:t>
            </w:r>
          </w:p>
          <w:p>
            <w:pPr>
              <w:pStyle w:val="Normal"/>
              <w:spacing w:before="0" w:after="0"/>
              <w:rPr/>
            </w:pPr>
            <w:r>
              <w:rPr/>
              <w:t>How can you keep your personal information saf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 of it as living inside a big castle that no one can get into unless you let the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sz w:val="20"/>
                <w:szCs w:val="20"/>
              </w:rPr>
              <w:t>Guard your personal information from people that you don’t know, but you can give it out to people you know and tru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Friend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6570" cy="1318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should you decide who to be friends with onlin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friends with someone in the real world, it is okay to be friends with them on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goes for all kinds of web sites, chat rooms, e-mail, text messaging, and instant messag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to what’s real – real friends in the real worl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ll to an adult you tr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8480" cy="1356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ho are people you trus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could be your mom &amp; Dad, your guardian, your brother or sister, your teacher, a police officer, your grandparents, or your aunt or uncle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thing you experience on the Internet or in the real world makes you feel uncomfortable, sad, or scared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ell a trusted adult – they can help you feel better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one you trust does something that makes you feel uncomfortabl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alk to another adult that you trust about i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e Kind Onli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50390" cy="1385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the golden rul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reat other people like you would want to be treated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is important about being kind onlin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manners and kindness is just as important on the Internet as it is in the real wor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o be kind and respectful and not like a green icky mons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helpful and kind is the best way to make the Internet safe and fun for everyone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ber-bullies are No F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4195" cy="1358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cyber-bully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People who send mean text messages, e-mails or taunt kids on web sites are called cyber-bul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-bullying can happen anywhere even when you think your are safe at home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one cyber-bullies you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Do not respond to the cyber-bully and save the nasty e-mails, the web site postings, and the text messages then report them to your parents, teacher, or other trusted adul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more information on Internet safety or to view and download these videos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 to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netsafeutah.org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netsafeutah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6:00Z</dcterms:created>
  <dc:creator>Rick Cline</dc:creator>
  <dc:description/>
  <cp:keywords/>
  <dc:language>en-US</dc:language>
  <cp:lastModifiedBy>Jessica Anderson</cp:lastModifiedBy>
  <dcterms:modified xsi:type="dcterms:W3CDTF">2015-03-31T16:26:00Z</dcterms:modified>
  <cp:revision>2</cp:revision>
  <dc:subject/>
  <dc:title/>
</cp:coreProperties>
</file>