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7787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mple Timeline, Set-up Requirements, and Session Agendas for Conducting a Presentat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gested Timeline and Tas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r weeks prior to presentation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etermine with hosting organization the best location for audien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rve room. Be sure room is adequate for the number of persons expected to atten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equipment needs (see “Presentation Set-up Requirements” below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start and end time including set-up tim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If needed, determine the best method for promoting the presen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 weeks prior to present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promotional material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irm location and room reservation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onfirm equipment requ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 weeks prior to present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ribute promotional materials (e.g., Parent Letter, Flyer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duct final review of schedule of events for present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week prior to presentation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istribute promotional materials (e.g., Parent Letter, Flyers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what handouts you may want to distribute at the presentation located at the “Train the Trainer” web site. Download and print handout(s) in preparation of the pres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 Set-up Requiremen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 facility that will accommodate the number of persons who you anticipate will atten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 white screen, wall, or similar equipment that can be used to project your present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Locate an extension cord and an outlet strip may be nee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up computer with LCD projector and audio system (i.e., portable speakers). Test visual and aud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ocate and test microphone if neede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tup a table near the entrance to the facility where materials can be set out for easy distrib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minute Presentation Agenda for K-3 or 4-6 grad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ve person a school or organization introduce yo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rt by asking questions to audience such as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many of you have access to the Internet at home?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w many of you have access to a cell phone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Refer to instructor script/notes located in the PowerPoint presentation for further question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how PPT present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minute Presentation Agenda for 7-12 grad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ve person a school or organization introduce y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rt by asking questions to audience such a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many of you have access to the Internet at home?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ow many of you have access to a cell phone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efer to instructor script/notes located in the PowerPoint presentation for further ques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ow PPT present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Hour Presentation Age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elcome participa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 by asking questions to audience such a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of you have access to the Internet at home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of you have access to a cell phon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w PPT presentatio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fer to instructor script/notes located in the PowerPoint presentation for further ques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w PPT present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tribute prepared handouts (refer to the Train the Trainer’s online web site at www.netsafeutah.org to download handou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22:00Z</dcterms:created>
  <dc:creator>Rick Cline</dc:creator>
  <dc:description/>
  <cp:keywords/>
  <dc:language>en-US</dc:language>
  <cp:lastModifiedBy>Jessica Anderson</cp:lastModifiedBy>
  <cp:lastPrinted>2011-06-13T14:21:00Z</cp:lastPrinted>
  <dcterms:modified xsi:type="dcterms:W3CDTF">2011-06-13T20:22:00Z</dcterms:modified>
  <cp:revision>2</cp:revision>
  <dc:subject/>
  <dc:title> </dc:title>
</cp:coreProperties>
</file>